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716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ИД 86MS0013-01-2024-004203-8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14 ма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с участием привлекаемого к административной ответственности лица – Саломатина К.А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ломатина Кирилла Александровича, </w:t>
      </w:r>
      <w:r>
        <w:rPr>
          <w:rStyle w:val="CatExternalSystemDefinedgrp37rplc9"/>
          <w:rFonts w:eastAsia="Times New Roman" w:cs="Times New Roman"/>
          <w:lang w:val="en-US" w:bidi="en-US"/>
        </w:rPr>
        <w:t>...</w:t>
      </w:r>
      <w:r>
        <w:rPr>
          <w:rStyle w:val="CatPassportDatagrp26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гражданина Российской Федерации, проживающего по месту регистрации по адресу: </w:t>
      </w:r>
      <w:r>
        <w:rPr>
          <w:rStyle w:val="CatUserDefinedgrp4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олостого, </w:t>
      </w:r>
      <w:r>
        <w:rPr>
          <w:rStyle w:val="CatPassportDatagrp27rplc16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9rplc17"/>
          <w:rFonts w:eastAsia="Times New Roman" w:cs="Times New Roman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lang w:val="en-US" w:bidi="en-US"/>
        </w:rPr>
        <w:t>...</w:t>
      </w:r>
      <w:r>
        <w:rPr>
          <w:rStyle w:val="CatExternalSystemDefinedgrp40rplc19"/>
          <w:rFonts w:eastAsia="Times New Roman" w:cs="Times New Roman"/>
          <w:lang w:val="en-US" w:bidi="en-US"/>
        </w:rPr>
        <w:t>...</w:t>
      </w:r>
      <w:r>
        <w:rPr>
          <w:rStyle w:val="CatExternalSystem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86 314328 от 12.02.2024 года по делу об административном правонарушении, предусмотренном ч.1 ст.20.20 Кодекса Российской Федерации об административных правонарушениях, Саломатину К.А. назначено административное наказание в виде штрафа в размере 500 рублей. В установленный ст.32.2 КоАП РФ срок, Саломатин К.А. вышеуказанный штраф не уплатил. Таким образом, Саломатин К.А. 24.04.2024 года в 00 час. 01 мин. по адресу: </w:t>
      </w:r>
      <w:r>
        <w:rPr>
          <w:rStyle w:val="CatUserDefinedgrp42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совершил административное правонарушение, предусмотренное ч.1 ст.20.2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изложенным обстоятельствам должностным лицом ОМВД России по Сургутскому району в отношении Саломатина К.А.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Саломатин К.А. вину во вменённом административном правонарушении признал в полном объеме, пояснил, что забыл оплатить штраф в срок. Просил назначить ему за данное правонарушение наказание в виде штрафа, который он обязуется уплатить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заслушав Саломатина К.А.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Саломатина К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 Протоколом 86 № 362971 от 13.05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Саломатина К.А.; рапортом сотрудника полиции, составленным по обстоятельствам события административного правонарушения; постановлением № 86 314328 от 12.02.2024 года по делу об административном правонарушении, предусмотренном ч.1 ст.20.20 КоАП РФ в отношении Саломатина К.А., которому назначено административное наказание в виде штрафа в размере 500 рублей; копией страниц паспорта гражданина Российской Федерации на имя Саломатина К.А., сведениями из информационной базы данных органов поли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яние Саломатина К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Саломатину К.А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арест в соответствии с частью 2 статьи 3.9 Кодекса Российской Федерации об административных правонарушениях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Саломатина К.А., его семейное положение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; личность виновного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Саломатину К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аломатин Кирилл Александрович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 000 рублей 00 копее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208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.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13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</w:t>
      </w: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2 Сургутского района Ханты-Мансийского автономного округа – Югры в течение 10 суток со дня вручения или получения копии постановления.         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162420145.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>Копия верна: 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Е.Н. Михай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PassportDatagrp27rplc16">
    <w:name w:val="cat-PassportData grp-27 rplc-16"/>
    <w:basedOn w:val="DefaultParagraphFont"/>
    <w:qFormat/>
    <w:rPr/>
  </w:style>
  <w:style w:type="character" w:styleId="CatExternalSystemDefinedgrp39rplc17">
    <w:name w:val="cat-ExternalSystemDefined grp-39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ExternalSystemDefinedgrp40rplc19">
    <w:name w:val="cat-ExternalSystemDefined grp-40 rplc-19"/>
    <w:basedOn w:val="DefaultParagraphFont"/>
    <w:qFormat/>
    <w:rPr/>
  </w:style>
  <w:style w:type="character" w:styleId="CatExternalSystemDefinedgrp38rplc20">
    <w:name w:val="cat-ExternalSystemDefined grp-38 rplc-20"/>
    <w:basedOn w:val="DefaultParagraphFont"/>
    <w:qFormat/>
    <w:rPr/>
  </w:style>
  <w:style w:type="character" w:styleId="CatUserDefinedgrp42rplc29">
    <w:name w:val="cat-UserDefined grp-42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